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Essa lo conservi per il giorno della mia sepoltura</w:t>
      </w:r>
    </w:p>
    <w:p>
      <w:pPr>
        <w:pStyle w:val="Heading3"/>
        <w:spacing w:before="0" w:after="0"/>
        <w:jc w:val="center"/>
        <w:rPr>
          <w:color w:val="000000"/>
          <w:position w:val="4"/>
          <w:sz w:val="22"/>
          <w:szCs w:val="22"/>
        </w:rPr>
      </w:pPr>
      <w:r>
        <w:rPr>
          <w:sz w:val="22"/>
          <w:szCs w:val="16"/>
        </w:rPr>
        <w:t>Is 42,1-7; Sal 26,1-3.13-14; Gv 12,1-11.</w:t>
      </w:r>
    </w:p>
    <w:p>
      <w:pPr>
        <w:pStyle w:val="Heading3"/>
        <w:spacing w:before="0" w:after="120"/>
        <w:jc w:val="center"/>
        <w:rPr>
          <w:sz w:val="32"/>
          <w:szCs w:val="22"/>
        </w:rPr>
      </w:pPr>
      <w:r>
        <w:rPr>
          <w:sz w:val="32"/>
          <w:szCs w:val="22"/>
        </w:rPr>
        <w:t>10 APRILE</w:t>
      </w:r>
    </w:p>
    <w:p>
      <w:pPr>
        <w:pStyle w:val="Normal"/>
        <w:spacing w:before="0" w:after="120"/>
        <w:jc w:val="both"/>
        <w:rPr/>
      </w:pPr>
      <w:r>
        <w:rPr>
          <w:rFonts w:cs="Arial" w:ascii="Arial" w:hAnsi="Arial"/>
          <w:color w:val="000000"/>
          <w:position w:val="4"/>
          <w:sz w:val="22"/>
          <w:szCs w:val="22"/>
        </w:rPr>
        <w:t xml:space="preserve">Bene e male, santità e peccato, carità ed egoismo, mozione nello Spirito Santo e istinto della carne si affrontano nella storia, attraverso la valutazione di quanto accade. Oggi sono messi a confronto Giuda e Cristo Signore, la Luce eterna e le tenebre diaboliche. Da Gesù nel Vangelo secondo Giovanni Giuda è detto: </w:t>
      </w:r>
      <w:r>
        <w:rPr>
          <w:rFonts w:cs="Arial" w:ascii="Arial" w:hAnsi="Arial"/>
          <w:i/>
          <w:color w:val="000000"/>
          <w:position w:val="4"/>
          <w:sz w:val="22"/>
          <w:szCs w:val="22"/>
        </w:rPr>
        <w:t xml:space="preserve">“Diavolo e figlio della perdizione”. </w:t>
      </w:r>
      <w:r>
        <w:rPr>
          <w:rFonts w:cs="Arial" w:ascii="Arial" w:hAnsi="Arial"/>
          <w:color w:val="000000"/>
          <w:position w:val="4"/>
          <w:sz w:val="22"/>
          <w:szCs w:val="22"/>
        </w:rPr>
        <w:t xml:space="preserve"> Una donna si presenta da Cristo Signore con un profumo assai prezioso. Unge i piedi di Gesù e poi li asciuga con i suoi capelli. Come la Luce eterna legge questo evento nello Spirito Santo e come lo legge Giuda nella mozione diabolica e infernale? Giuda coglie l’occasione per gridare allo spreco, allo sciupio. Il profumo si sarebbe potuto vendere e il ricavato darlo ai poveri. Gesù invece invita tutti a non giudicare la donna. Lei ha fatto un’opera altamente profetica. Ha unto in anticipo il suo corpo, che fra qualche giorno sarà consegnato alla morte. Quanto resta dell’unguento non lo deve vendere, lo deve conservare perché serve per la sua sepoltura.</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La donna nel suo gesto profetico di purissima verità è mossa dallo Spirito Santo. Chi è nello Spirito del Signore vede e legge ogni cosa secondo le intenzioni dello Spirito di Dio. Gesù è nella perfetta comunione dello Spirito e secondo lo Spirito vede e legge. Giuda è nella conduzione del diavolo e secondo il diavolo vede e legge. È nelle tenebre e legge dalle tenebre. È nell’egoismo e legge dall’egoismo. Chi è nelle tenebre non ama i poveri e mai si interesserà di essi. Si serve invece dei poveri sfruttando a servizio del proprio egoismo la loro immagine. L’Evangelista Giovanni lo dice con chiarezza ispirata. A Giuda non interessano i poveri. Lui è un ladro. Interessa il ricavato di quella vendita per poter portare via dalla cassa apostolica quanto è messo in essa. Solo chi è nello Spirito Santo vede insieme le finezze dello Spirito del Signore, ma anche le invenzioni di Satana per ingannare il mondo. Chi non è nello Spirito di Dio, ascolta una parola apparentemente di bene e si lascia fuorviare da essa.</w:t>
      </w:r>
    </w:p>
    <w:p>
      <w:pPr>
        <w:pStyle w:val="Normal"/>
        <w:spacing w:before="0" w:after="120"/>
        <w:jc w:val="both"/>
        <w:rPr/>
      </w:pPr>
      <w:r>
        <w:rPr>
          <w:rFonts w:cs="Arial" w:ascii="Arial" w:hAnsi="Arial"/>
          <w:i/>
          <w:iCs/>
          <w:sz w:val="20"/>
        </w:rPr>
        <w:t>Sei giorni prima della Pasqua, Gesù andò a Betània, dove si trovava Lazzaro, che egli aveva risuscitato dai morti. E qui fecero per lui una cena: Marta serviva e Lazzaro era uno dei commensali. Maria allora prese trecento grammi di profumo di puro nardo, assai prezioso, ne cosparse i piedi di Gesù, poi li asciugò con i suoi capelli, e tutta la casa si riempì dell’aroma di quel profumo. Allora Giuda Iscariota, uno dei suoi discepoli, che stava per tradirlo, disse: «Perché non si è venduto questo profumo per trecento denari e non si sono dati ai poveri?». Disse questo non perché gli importasse dei poveri, ma perché era un ladro e, siccome teneva la cassa, prendeva quello che vi mettevano dentro. Gesù allora disse: «Lasciala fare, perché essa lo conservi per il giorno della mia sepoltura. I poveri infatti li avete sempre con voi, ma non sempre avete me». Intanto una grande folla di Giudei venne a sapere che egli si trovava là e accorse, non solo per Gesù, ma anche per vedere Lazzaro che egli aveva risuscitato dai morti. I capi dei sacerdoti allora decisero di uccidere anche Lazzaro, perché molti Giudei se ne andavano a causa di lui e credevano in Gesù.</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Tutta la storia è interpretata da due lettori: dai lettori che sono nello Spirito Santo e da quelli che sono nel diavolo, perché servi della sua volontà e del suo peccato. Nessuno che è nel peccato, che è servo di Satana potrà interpretare secondo divina verità la storia. Le darà sempre una interpretazione di falsità, menzogna, tenebra. Lui è tenebra e dalle sue tenebre interpreta e legge la storia. Chi vuole interpretare la storia dalla luce dello Spirito del Signore, deve abbandonare il regno e la scuola del diavolo e passare al regno e alla scuola dello Spirito Santo. Passerà dalla parte dello Spirito se entrerà nella Parola di Gesù e vivrà secondo il suo dettato santo. Chi è fuori della Parola, è fuori della luce, fuori della mozione dello Spirito e sempre darà alla storia interpretazioni diaboliche e sataniche. Oggi non stiamo donando alla stessa natura dell’uomo interpretazioni diaboliche e sataniche? Chi dona queste interpretazioni? Non certo coloro che vivono nella Parola di Gesù Signore. Le donano coloro che sono nel regno di Satana, assoggettate alla sua schiavitù di tenebra e di male. Chi vuole parlare dalla luce, secondo la luce, è obbligato a passare nel regno della luce.</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Vergine Maria, Madre della Redenzione, Angeli, Santi, fateci luce nella luce di Cristo. </w:t>
      </w:r>
    </w:p>
    <w:p>
      <w:pPr>
        <w:pStyle w:val="Normal"/>
        <w:rPr>
          <w:rFonts w:ascii="Arial" w:hAnsi="Arial" w:cs="Arial"/>
          <w:color w:val="000000"/>
          <w:position w:val="4"/>
          <w:sz w:val="22"/>
          <w:szCs w:val="22"/>
        </w:rPr>
      </w:pPr>
      <w:r>
        <w:rPr>
          <w:rFonts w:cs="Arial" w:ascii="Arial" w:hAnsi="Arial"/>
          <w:color w:val="000000"/>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8:20:00Z</dcterms:created>
  <dc:creator>GIANC</dc:creator>
  <dc:description/>
  <dc:language>en-US</dc:language>
  <cp:lastModifiedBy>GIANC</cp:lastModifiedBy>
  <dcterms:modified xsi:type="dcterms:W3CDTF">2017-03-18T18:20:00Z</dcterms:modified>
  <cp:revision>2</cp:revision>
  <dc:subject/>
  <dc:title/>
</cp:coreProperties>
</file>